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34"/>
      <w:bookmarkEnd w:id="0"/>
      <w:r>
        <w:rPr>
          <w:rFonts w:eastAsia="Courier New"/>
        </w:rPr>
        <w:t xml:space="preserve">                        </w:t>
      </w:r>
      <w:r>
        <w:rPr/>
        <w:t>ЗАЯВКА НА УЧАСТИЕ В АУКЦИОН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получение права пользования участком недр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начения, включенным в перечень участков недр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начения, утвержденный уполномоченным органом,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азведки и добычи общераспространенных полез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скопаемых или для геологического изучения, разведк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добычи общераспространенных полезных ископаем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участка недр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ля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ид пользования недра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: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и сокращенное (при наличии) наименование 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Ф.И.О. физического лица, зарегистрированного в качестве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ринимателя; если заявка подается от простого товарищества, 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еречисляются все его участники)</w:t>
      </w:r>
    </w:p>
    <w:p>
      <w:pPr>
        <w:pStyle w:val="ConsPlusNonformat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чтовый адрес: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 _____________________________________ ОГРН ____________________________</w:t>
      </w:r>
    </w:p>
    <w:p>
      <w:pPr>
        <w:pStyle w:val="ConsPlusNonformat"/>
        <w:rPr/>
      </w:pPr>
      <w:r>
        <w:rPr/>
        <w:t>извещает  о своем  желании принять  участие в аукционе  на получение  права</w:t>
      </w:r>
    </w:p>
    <w:p>
      <w:pPr>
        <w:pStyle w:val="ConsPlusNonformat"/>
        <w:rPr/>
      </w:pPr>
      <w:r>
        <w:rPr/>
        <w:t>пользования участком недр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участка недр)</w:t>
      </w:r>
    </w:p>
    <w:p>
      <w:pPr>
        <w:pStyle w:val="ConsPlusNonformat"/>
        <w:rPr/>
      </w:pPr>
      <w:r>
        <w:rPr/>
        <w:t>для 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ид пользования недрами)</w:t>
      </w:r>
    </w:p>
    <w:p>
      <w:pPr>
        <w:pStyle w:val="ConsPlusNonformat"/>
        <w:rPr/>
      </w:pPr>
      <w:r>
        <w:rPr/>
        <w:t>который состоится на условиях, утвержденных приказ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от ___________ года N _______. Объявление  о проведении  аукциона размещено</w:t>
      </w:r>
    </w:p>
    <w:p>
      <w:pPr>
        <w:pStyle w:val="ConsPlusNonformat"/>
        <w:rPr/>
      </w:pPr>
      <w:r>
        <w:rPr/>
        <w:t>на официальном сайте Российской Федерации (www.torgi.gov.ru) ___ 20__ года.</w:t>
      </w:r>
    </w:p>
    <w:p>
      <w:pPr>
        <w:pStyle w:val="ConsPlusNonformat"/>
        <w:rPr/>
      </w:pPr>
      <w:r>
        <w:rPr/>
        <w:t>Заявитель принимает на себя обязательства по безусловному выполнению правил</w:t>
      </w:r>
    </w:p>
    <w:p>
      <w:pPr>
        <w:pStyle w:val="ConsPlusNonformat"/>
        <w:rPr/>
      </w:pPr>
      <w:r>
        <w:rPr/>
        <w:t>участия в аукцион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</w:t>
      </w:r>
    </w:p>
    <w:p>
      <w:pPr>
        <w:pStyle w:val="ConsPlusNonformat"/>
        <w:rPr/>
      </w:pPr>
      <w:r>
        <w:rPr/>
        <w:t>(индивидуальный предприниматель)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заявителя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е по доверенности от _____________ года N ______.</w:t>
      </w:r>
    </w:p>
    <w:p>
      <w:pPr>
        <w:pStyle w:val="ConsPlusNonformat"/>
        <w:rPr/>
      </w:pPr>
      <w:r>
        <w:rPr/>
        <w:t>(оригинал доверенности 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илагаемые к заявке на участие в аукционе (представляются в четырех идентичных по объему и составу документов, отдельно сброшюрованных экземплярах, заверенных печатью заявителя; копии документов заверяются в установленном порядк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и учредительных документов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) копия свидетельства о государственной регистрации юридического лица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постановке заяви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К от 13.11.2014 N 3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я решения уполномоченного органа управления заявителя о назначении единоличного исполнительного органа организации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иска из реестра акционеров (для акционерных общ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и лицензий на осуществление отдельных лицензируемых видов деятельности, связанных с пользованием недрами, осуществляемых заявителем и (или) организациями, привлекаемыми им в качестве подрядчика, сведения о вступлении заявителя и (или) организаций, привлекаемых им в качестве подрядчика, в саморегулируемые организации с приложением копий соответствующих свидетельств, включая приложе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шение уполномоченного органа управления заявителя об участии в аукционе (конкурсе) на право пользования недрами дан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, и о наличии квалифицирова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необходимых финансовых средств для безопасного проведения работ, связанных с пользованием недрам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приложением документов, подтверждающих их представление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аудиторского заключения бухгалтерской (финансовой) отчетности заявителя за год, предшествующий подаче заявки, если в соответствии с федеральным законодательством отчетность заявителя подлежит обязательному ауди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банка о движении денежных средств по счетам заявителя в течение месяца, предшествующего регистрации заявки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говоров займа или кредита с приложением доказательств, подтверждающих передачу денежных средств заявителю, в случае отсутствия у заявителя необходимых собственных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необходимых технических средств для безопасного проведения работ, связанных с пользованием недрам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инадлежность заявителю технических средств, необходимых для проведения работ на участке недр (копии договоров, актов приема-передачи, счетов-фактур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говоров подряда на проведение отдельных работ, связанных с пользованием недрами, в случае, если заявитель планирует привлекать для проведения работ на участке недр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инадлежность подрядчику технических средств, необходимых для проведения работ на участке недр, в случае, если заявитель планирует привлекать для проведения работ на участке недр подрядные организации (копии договоров, актов приема-передачи, счетов-фактур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квалифицированных специалис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штатного расписа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квалифицированных специалистов заявителя, которые будут непосредственно осуществлять работы по освоению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квалификацию специалистов заявителя (дипломы, единые книжки взрывников, водительские удостоверени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штатного расписания привлекаемой подрядной организации в случае, если заявитель планирует привлекать для проведения работ на участке недр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квалифицированных специалистов привлекаемой подрядной организации, которые будут непосредственно осуществлять работы по освоению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квалификацию специалистов привлекаемой подрядной организации (дипломы, единые книжки взрывников, водительские удостоверени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график финансирования намечаемой деятельности, связанной с пользованием недрами, с указанием объемов и источников финансирования (собственные средства и (или) привлеченные сред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нные о предыдущей деятельности заявителя в сфере недропользования за последние 5 л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окумент, подтверждающий оплату сбора з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3062BE2DE324FADB1CF165F5E95E97ECB01E8298E3094D3D8AEFC6EE2E6BB28791R64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5:00Z</dcterms:created>
  <dc:creator>Vinokurov</dc:creator>
  <dc:description/>
  <cp:keywords/>
  <dc:language>en-US</dc:language>
  <cp:lastModifiedBy>Vinokurov</cp:lastModifiedBy>
  <dcterms:modified xsi:type="dcterms:W3CDTF">2015-01-18T09:57:00Z</dcterms:modified>
  <cp:revision>1</cp:revision>
  <dc:subject/>
  <dc:title/>
</cp:coreProperties>
</file>